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Tu non hai soggezione di alcuno, perché non guardi in faccia a nessuno</w:t>
      </w:r>
    </w:p>
    <w:p>
      <w:pPr>
        <w:pStyle w:val="Normal"/>
        <w:spacing w:before="0" w:after="120"/>
        <w:jc w:val="center"/>
        <w:rPr/>
      </w:pPr>
      <w:r>
        <w:rPr>
          <w:rFonts w:cs="Arial" w:ascii="Arial" w:hAnsi="Arial"/>
          <w:b/>
          <w:sz w:val="24"/>
          <w:szCs w:val="24"/>
        </w:rPr>
        <w:t>Sabato del dare a Cesare e a Dio (15 Ottobre 2011)</w:t>
      </w:r>
    </w:p>
    <w:p>
      <w:pPr>
        <w:pStyle w:val="Normal"/>
        <w:spacing w:before="0" w:after="120"/>
        <w:jc w:val="both"/>
        <w:rPr>
          <w:b/>
          <w:b/>
        </w:rPr>
      </w:pPr>
      <w:r>
        <w:rPr>
          <w:b/>
        </w:rPr>
        <w:t>Carissimo/a</w:t>
      </w:r>
    </w:p>
    <w:p>
      <w:pPr>
        <w:pStyle w:val="Normal"/>
        <w:spacing w:before="0" w:after="120"/>
        <w:jc w:val="both"/>
        <w:rPr>
          <w:rFonts w:ascii="Arial" w:hAnsi="Arial" w:cs="Arial"/>
        </w:rPr>
      </w:pPr>
      <w:r>
        <w:rPr>
          <w:rFonts w:cs="Arial" w:ascii="Arial" w:hAnsi="Arial"/>
        </w:rPr>
        <w:t>Siamo negli ultimi giorni della vita di Gesù nel suo corpo di carne sulla terra. Farisei, sadducei, sommi sacerdoti, scribi, anziani del popolo hanno già deciso che lui deve essere tolto di mezzo.  Non possono però farlo in un modo illegale, arbitrario. Devono trovare un capo di accusa che giustifichi dinanzi al popolo la morte di Gesù e per questo ogni giorno lo mettono alla prova in modo da coglierlo in fallo in qualche parola uscita dalla sua bocca. Sarebbe stato sufficiente anche la più piccola parvenza di contrarietà alla Legge dei Padri per sollevare un’accusa grave e condannarlo così alla lapidazione con esecuzione immediata, all’istante. Nel Vangelo troviamo che più di una volta le pietre erano già nelle mani dei carnefici. Bastava un cenno di qualcuno che allora contava e la lapidazione sarebbe seguita senza alcun indugio.</w:t>
      </w:r>
    </w:p>
    <w:p>
      <w:pPr>
        <w:pStyle w:val="Normal"/>
        <w:spacing w:before="0" w:after="120"/>
        <w:jc w:val="both"/>
        <w:rPr>
          <w:rFonts w:ascii="Arial" w:hAnsi="Arial" w:cs="Arial"/>
        </w:rPr>
      </w:pPr>
      <w:r>
        <w:rPr>
          <w:rFonts w:cs="Arial" w:ascii="Arial" w:hAnsi="Arial"/>
        </w:rPr>
        <w:t xml:space="preserve">Gesù però non si lascia cogliere in fallo. Sa la malizia del loro cuore. Conosce la perversione del loro spirito. Sa che sono adoratori degeneri. Hanno corrotto la loro natura, trasformandola da natura di verità e di luce in natura di tenebre e di menzogna. Con una mente e un cuore degenerati, uno spirito trasformato in falsità, sarebbe bastato un nulla e la sua morte sarebbe subito seguita. Oggi gli viene incontro per sostenerlo tutta la sapienza divina. La luce dello Spirito Santo lo avvolge per intero e così Gesù dona una risposta che rimarrà sentenza di verità per tutti i secoli. Ogni uomo dovrà rispettare questa parola di Gesù, perché sempre lui si troverà nella condizione in cui si trovavano i Giudei del tempo. Sempre gli uomini saranno sotto il governo di qualcuno. Non c’è uomo senza governo. Il governo è essenza della stessa umanità. </w:t>
      </w:r>
    </w:p>
    <w:p>
      <w:pPr>
        <w:pStyle w:val="Normal"/>
        <w:spacing w:before="0" w:after="120"/>
        <w:jc w:val="both"/>
        <w:rPr>
          <w:rFonts w:ascii="Arial" w:hAnsi="Arial" w:cs="Arial"/>
          <w:i/>
          <w:i/>
        </w:rPr>
      </w:pPr>
      <w:r>
        <w:rPr>
          <w:rFonts w:cs="Arial" w:ascii="Arial" w:hAnsi="Arial"/>
          <w:i/>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w:t>
      </w:r>
    </w:p>
    <w:p>
      <w:pPr>
        <w:pStyle w:val="Normal"/>
        <w:spacing w:before="0" w:after="120"/>
        <w:jc w:val="both"/>
        <w:rPr>
          <w:rFonts w:ascii="Arial" w:hAnsi="Arial" w:cs="Arial"/>
        </w:rPr>
      </w:pPr>
      <w:r>
        <w:rPr>
          <w:rFonts w:cs="Arial" w:ascii="Arial" w:hAnsi="Arial"/>
        </w:rPr>
        <w:t>Ecco cosa dice Gesù ai farisei: Voi siete contemporaneamente di Dio e di Cesare, del Signore, il Re celeste e di Cesare, il re della terra. Voi sarete sempre di due re. Ad ogni re si deve dare ciò che è suo. A Cesare ciò che è di Cesare e a Dio ciò che è di Dio. Tutto è di Cesare. Ma anche tutto è di Dio. Sempre dobbiamo dare tutto di noi a Dio e a Cesare. Come? A Cesare si dona tutto ciò che è materia, essendo Cesare un re di materia. A Dio si dona tutto ciò che è spirito, essendo Dio il Re di spirito, il Re che è purissimo spirito. La materia è del re di materia. Lo spirito è del Re di purissimo spirito. Tutto ciò che è spirito è di Dio: coscienza, pensieri, sentimenti, volontà, desideri, anima, cuore, mente. Tutto ciò che è materia è di Cesare: corpo ed ogni altra cosa della terra. Quando Cesare ci chiede lo spirito, noi non possiamo donarlo. Non gli appartiene. Il corpo invece gli appartiene e glielo dobbiamo donare. Gesù glielo diede, lasciandosi inchiodare sulla croce.</w:t>
      </w:r>
    </w:p>
    <w:p>
      <w:pPr>
        <w:pStyle w:val="Normal"/>
        <w:autoSpaceDE w:val="false"/>
        <w:spacing w:before="0" w:after="120"/>
        <w:jc w:val="both"/>
        <w:rPr>
          <w:rFonts w:ascii="Arial" w:hAnsi="Arial" w:cs="Arial"/>
        </w:rPr>
      </w:pPr>
      <w:r>
        <w:rPr>
          <w:rFonts w:cs="Arial" w:ascii="Arial" w:hAnsi="Arial"/>
          <w:b/>
        </w:rPr>
        <w:t>Pensiero escatologico:</w:t>
      </w:r>
      <w:r>
        <w:rPr>
          <w:rFonts w:cs="Arial" w:ascii="Arial" w:hAnsi="Arial"/>
        </w:rPr>
        <w:t xml:space="preserve"> Quest’anno rifletteremo sui novissimi, cioè sulle “ultimissime” cose – </w:t>
      </w:r>
      <w:r>
        <w:rPr>
          <w:rFonts w:cs="Arial" w:ascii="Arial" w:hAnsi="Arial"/>
          <w:i/>
        </w:rPr>
        <w:t>“res nova”</w:t>
      </w:r>
      <w:r>
        <w:rPr>
          <w:rFonts w:cs="Arial" w:ascii="Arial" w:hAnsi="Arial"/>
        </w:rPr>
        <w:t xml:space="preserve"> sono le cose ultime, le novità del giorno, le notizie dell’ultima ora. </w:t>
      </w:r>
      <w:r>
        <w:rPr>
          <w:rFonts w:cs="Arial" w:ascii="Arial" w:hAnsi="Arial"/>
          <w:i/>
        </w:rPr>
        <w:t>“Res novissima”</w:t>
      </w:r>
      <w:r>
        <w:rPr>
          <w:rFonts w:cs="Arial" w:ascii="Arial" w:hAnsi="Arial"/>
        </w:rPr>
        <w:t xml:space="preserve"> sono invece le ultimissime cose, quelle che avverranno nell’ultimo giorno della nostra vita, nell’ultimo istante della vita del mondo. Per noi cristiani le ultime cose si chiamano: morte, giudizio, inferno, paradiso. Insegna il Libro del Siracide: </w:t>
      </w:r>
      <w:r>
        <w:rPr>
          <w:rFonts w:cs="Arial" w:ascii="Arial" w:hAnsi="Arial"/>
          <w:i/>
        </w:rPr>
        <w:t>“</w:t>
      </w:r>
      <w:r>
        <w:rPr>
          <w:rFonts w:cs="Arial" w:ascii="Arial" w:hAnsi="Arial"/>
          <w:i/>
          <w:color w:val="000000"/>
        </w:rPr>
        <w:t>In tutte le tue opere ricòrdati della tua fine e non cadrai mai nel peccato”</w:t>
      </w:r>
      <w:r>
        <w:rPr>
          <w:rFonts w:cs="Arial" w:ascii="Arial" w:hAnsi="Arial"/>
          <w:color w:val="000000"/>
        </w:rPr>
        <w:t xml:space="preserve"> (Sir 7,36). In latino: </w:t>
      </w:r>
      <w:r>
        <w:rPr>
          <w:rFonts w:cs="Arial" w:ascii="Arial" w:hAnsi="Arial"/>
          <w:i/>
          <w:color w:val="000000"/>
        </w:rPr>
        <w:t>Memorari novissima tua et in aeternum non peccatis</w:t>
      </w:r>
      <w:r>
        <w:rPr>
          <w:rFonts w:cs="Arial" w:ascii="Arial" w:hAnsi="Arial"/>
          <w:color w:val="000000"/>
        </w:rPr>
        <w:t xml:space="preserve">. In greco: </w:t>
      </w:r>
      <w:r>
        <w:rPr>
          <w:rFonts w:cs="Greek" w:ascii="Greek" w:hAnsi="Greek"/>
        </w:rPr>
        <w:t>™n p©si to‹j lÒgoij sou mimnÇskou t¦ œscat£ sou, kaˆ e„j tÕn a„îna oÙc ¡mart»seij. (</w:t>
      </w:r>
      <w:r>
        <w:rPr>
          <w:rFonts w:cs="Arial" w:ascii="Arial" w:hAnsi="Arial"/>
        </w:rPr>
        <w:t>ultime cose,</w:t>
      </w:r>
      <w:r>
        <w:rPr>
          <w:rFonts w:cs="Greek" w:ascii="Greek" w:hAnsi="Greek"/>
        </w:rPr>
        <w:t xml:space="preserve"> </w:t>
      </w:r>
      <w:r>
        <w:rPr>
          <w:rFonts w:cs="Arial" w:ascii="Arial" w:hAnsi="Arial"/>
        </w:rPr>
        <w:t xml:space="preserve">novissima – escata - escatologia). Ora che sappiamo cosa è l’escatologia, possiamo iniziare un vero discorso su di essa. La prima verità che è giusto mettere nel cuore è questa: la morte verrà per tutti. Essa viene e basta. Non  ci avvisa in tempo. Non ci manda un telegramma per dirci che sta per venire. Non ci fa una telefonata e neanche ci invia un MSM. Viene come un ladro. Rapisce l’anima e la porta dinanzi a Dio per il giudizio. Ciò che nessun uomo oggi sembra voler credere è che di fronte a Dio dobbiamo rendere conto delle nostre opere. Tutti invece oggi crediamo che il Paradiso è per tutti. Tutti saremo accolti nella Casa del Padre. Tutti saremo rivestiti di gloria eterna. Questo pensiero è contro il Vangelo. La Parola di Gesù è così limpida sull’argomento che nessuno sano di mente la potrà contraddire, contraffare, trasformare, annullare, modificare, cambiare, affermando il contrario. Anzi il Vangelo è proprio questa verità. Se la si toglie dal Vangelo, il Vangelo non è più Vangelo. </w:t>
      </w:r>
    </w:p>
    <w:p>
      <w:pPr>
        <w:pStyle w:val="Normal"/>
        <w:autoSpaceDE w:val="false"/>
        <w:spacing w:before="0" w:after="120"/>
        <w:jc w:val="both"/>
        <w:rPr>
          <w:rFonts w:ascii="Arial" w:hAnsi="Arial" w:cs="Arial"/>
        </w:rPr>
      </w:pPr>
      <w:r>
        <w:rPr>
          <w:rFonts w:cs="Arial" w:ascii="Arial" w:hAnsi="Arial"/>
        </w:rPr>
        <w:t xml:space="preserve">Vergine Maria, Madre della Redenzione, Angeli, Santi, dateci la più pura fede nel Vangelo. </w:t>
      </w:r>
    </w:p>
    <w:p>
      <w:pPr>
        <w:pStyle w:val="Normal"/>
        <w:spacing w:before="0" w:after="120"/>
        <w:jc w:val="right"/>
        <w:rPr/>
      </w:pPr>
      <w:r>
        <w:rPr>
          <w:b/>
          <w:i/>
        </w:rPr>
        <w:t>08 Ottobre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52:00Z</dcterms:created>
  <dc:creator>pc</dc:creator>
  <dc:description/>
  <cp:keywords/>
  <dc:language>en-US</dc:language>
  <cp:lastModifiedBy>pc</cp:lastModifiedBy>
  <cp:lastPrinted>2010-11-10T18:24:00Z</cp:lastPrinted>
  <dcterms:modified xsi:type="dcterms:W3CDTF">2011-10-04T19:52:00Z</dcterms:modified>
  <cp:revision>2</cp:revision>
  <dc:subject/>
  <dc:title>055SABATO 30</dc:title>
</cp:coreProperties>
</file>